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Роль школьного этнографического музея в обучении школьников</w:t>
      </w:r>
    </w:p>
    <w:p>
      <w:pPr>
        <w:pStyle w:val="Normal"/>
        <w:ind w:left="-360" w:right="175"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дному языку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бучение нанайскому языку имеет большое воспитательное значение. Человек, владеющий родным языком, является не только его носителем, но и знатоком определённой части культуры своего народа. Эти же знания пробуждают в нём глубокий интерес к истории этноса, к которому он принадлежит, его обычаям и традициям, особенностям быта и производственно – хозяйственной деятельности, верованиям, культуре в целом, осознанное и заинтересованное отношение ко всему, что дорого его народу.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бучая подрастающее поколение родному (нанайскому) языку, учителю необходимо преследовать цель – воспитать в нём любовь и уважение к своему народу, его культуре, к родному Приамурью и краю, где издавна живут коренные народы. </w:t>
      </w:r>
    </w:p>
    <w:p>
      <w:pPr>
        <w:pStyle w:val="Normal"/>
        <w:ind w:left="-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общая обучающихся к родной культуре, школа воспитывает в них и ответственность за её сохранение и развитие как части культуры совместно проживающих народов, а также культуры общечеловеческой.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В образовательном процессе многое зависит от НАГЛЯДНОСТИ, с которой мы встречаемся в школьном этнографическом музее. Не в плане количества наглядных пособий, а в плане – «я сам в этом лично убедился», т.е. ребята не просто знакомятся с экспонатами музея, а погружаются в «этот мир» через вещи, сделанные МАСТЕРОМ.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часто обращаюсь к музею, он стал неприемлемой частью моей работы. В нашем школьном музее проводятся не только экскурсии, но и уроки, занятия по внеклассной работе, встречи с носителями языка, старейшинами села, которые в свою очередь рассказывают об интересующем детей экспонате, о его назначении, учат правильному произношению их названий. Ребята с большим удовольствием слушают воспоминания взрослых о тех далёких временах детства, когда в обиходе была традиционная национальная одежда, предметы быта, различная утварь для рыболовства и охоты и т.д.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е встречи формируют комплекс знаний, умений и навыков, среди которых особо значимы три целевые установки:</w:t>
      </w:r>
    </w:p>
    <w:p>
      <w:pPr>
        <w:pStyle w:val="Normal"/>
        <w:ind w:left="-360" w:right="175" w:hanging="0"/>
        <w:rPr>
          <w:sz w:val="32"/>
          <w:szCs w:val="32"/>
        </w:rPr>
      </w:pPr>
      <w:r>
        <w:rPr>
          <w:sz w:val="32"/>
          <w:szCs w:val="32"/>
        </w:rPr>
        <w:t>- коммуникативная компетенция,</w:t>
      </w:r>
    </w:p>
    <w:p>
      <w:pPr>
        <w:pStyle w:val="Normal"/>
        <w:ind w:left="-360" w:right="175" w:hanging="0"/>
        <w:rPr>
          <w:sz w:val="32"/>
          <w:szCs w:val="32"/>
        </w:rPr>
      </w:pPr>
      <w:r>
        <w:rPr>
          <w:sz w:val="32"/>
          <w:szCs w:val="32"/>
        </w:rPr>
        <w:t>- языковая компетенция,</w:t>
      </w:r>
    </w:p>
    <w:p>
      <w:pPr>
        <w:pStyle w:val="Normal"/>
        <w:ind w:left="-360" w:right="175" w:hanging="0"/>
        <w:rPr>
          <w:sz w:val="32"/>
          <w:szCs w:val="32"/>
        </w:rPr>
      </w:pPr>
      <w:r>
        <w:rPr>
          <w:sz w:val="32"/>
          <w:szCs w:val="32"/>
        </w:rPr>
        <w:t>- этнокультуроведческая компетенция.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Коммуникативные цели обучения вынесены на передний план не случайно. В условиях, когда большинство обучающихся не знает родного языка, коммуникативные задания должны строиться так,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>чтобы они опирались на жизненные ситуации, характерные  и типичные при общении детей с носителями языка.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своение родного языка неразрывно с усвоением культуры; ребёнок, овладевая языком, «присваивает», делает своим достоянием  и знания языка и окружающего его предметного мира, культурных ценностей. Вот почему выделенные выше три дидактические установки являют собой в учебном процессе единство  и при реализации характеризуются взаимопроникновением.    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роцессе общения (лекция – беседа с демонстрацией) со старейшинами роли «говорящий – слушающий» могут попеременно меняться. Первые, носители языка, используют умения и навыки разговорной речи, а вторые, обучающиеся, учатся воспринимать и понимать. Затем меняются местами: обучающиеся используют умения и навыки, полученные на уроках нанайского языка, а носители воспринимают и при необходимости поправляют речь ребят.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пример, на внеклассном занятии (кружок нанайского языка), при изучении темы «Прикладное искусство», ребята, изучая орнаменты на халатах, находящихся в музее, стараются составить свои узоры, соблюдая технику и требования настоящих мастериц.</w:t>
      </w:r>
    </w:p>
    <w:p>
      <w:pPr>
        <w:pStyle w:val="Normal"/>
        <w:ind w:left="-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истематические занятия вызывают интерес и желание научиться делать красивые вещи.</w:t>
      </w:r>
    </w:p>
    <w:p>
      <w:pPr>
        <w:pStyle w:val="Normal"/>
        <w:ind w:left="-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еники старших классов, проводя исследовательские работы, зачастую опираются на материалы, хранящиеся в музее.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 поступлении старых фотографий, на которых изображены неизвестные лица, краеведами ведётся поисковая работа.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же ребята – краеведы  проводят экскурсии для обучающихся, гостей школы. При этом стараются свою речь излагать на нанайском языке, задают вопросы посетителям, требуя соответствующего ответа.</w:t>
      </w:r>
    </w:p>
    <w:p>
      <w:pPr>
        <w:pStyle w:val="Normal"/>
        <w:ind w:left="-360"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 эти занятия в школьном музее способствуют усилению мотивации к исследовательской деятельности, пробуждению интереса к этнографии и прикладному искусству как одному из способов познания жизни; развитию художественного вкуса детей и привитие навыков в сфере изобразительного и прикладного творчества, а также – организации неформального, творческого общения детей и взрослых.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ind w:left="-360" w:right="175" w:hanging="0"/>
        <w:rPr/>
      </w:pPr>
      <w:r>
        <w:rPr>
          <w:sz w:val="32"/>
          <w:szCs w:val="32"/>
        </w:rPr>
        <w:t xml:space="preserve">             </w:t>
      </w:r>
    </w:p>
    <w:sectPr>
      <w:type w:val="nextPage"/>
      <w:pgSz w:w="11906" w:h="16838"/>
      <w:pgMar w:left="1620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18:00Z</dcterms:created>
  <dc:creator>Пользователь</dc:creator>
  <dc:description/>
  <cp:keywords/>
  <dc:language>en-US</dc:language>
  <cp:lastModifiedBy>Пользователь</cp:lastModifiedBy>
  <dcterms:modified xsi:type="dcterms:W3CDTF">2014-12-23T10:00:00Z</dcterms:modified>
  <cp:revision>7</cp:revision>
  <dc:subject/>
  <dc:title/>
</cp:coreProperties>
</file>