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- уч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учитель имеет только любовь к делу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будет хороший учитель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учитель имеет только любовь к ученику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к отец, мать, - он будет лучше того учителя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торый прочел все книги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не имеет любви ни к делу, ни к ученикам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учитель соединяет в себе любовь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и к делу и к ученикам, он – совершенный уч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.Н. Толсто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- это не просто профессия. Это образ жизни. Это каждодневная, кропотливая и сложная работа. Труд учителя ни с чем не сопоставим и несравним. Эта профессия требует от человека постоянного творчества, неустанной работы мысли, огромной душевной щедрости и безграничной любви к детям. Учителю приходится трудиться многие годы, прежде чем увидеть предмет своего твор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го человека есть свой путь – путь, который он выбирает и идет по нему всю жизнь. Я тоже выбрала свой путь… Еще со школьной скамьи  моей мечтой было стать учителем начальных классов. Может быть, потому что, мне очень повезло с педагогами, ведь у меня есть замечательный пример для подражания – Шворак Наталья Юрьевна. Именно она, не щадя сил и времени, терпеливо и настойчиво закладывала в нас те знания, которые бесценны до сих пор. Она стала моим другом и моим наставником, а теперь и моей коллегой, за что я бесконечно благодар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- профессия особенная. Это первый учитель, который входит в жизнь ребенка и его семьи. К нему особое внимание, ведь родители доверяют ему самое дорогое, что у них есть - своих детей. Этот труд нелегок, ведь воспитание ребенка - это, прежде всего, любовь к нему, постоянное и систематическое внимание. Учитель должен быть добрым, открытым, заботливым, проницательным, интересным человеком. Это просветитель и воспитатель, он должен обладать таки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чествами, которые он хочет развить в своих воспитанник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учителя не должно расходиться с делом: не должно быть двойной морали. Если на своих уроках учитель говорит о милосердии, он должен быть милосердным; если обсуждает с детьми книги о животных, значит и сам должен помогать попавшим в беду «братьям нашим меньшим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учитель тот, кто не просто дает информацию, а учит чувствовать и понимать, кто знает, как важно достучаться до сердца школьника. Я убеждена, что учитель не должен ограничиваться лишь преподаванием на уроках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риобщать детей к прекрасному миру знаний, занимаясь творчеством, необходимо разглядеть искру талантливости в ребенке, помочь развить  ее и научить применять свои способности в жизни. Я верю в воспитание творчеством…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о облагораживает душу, утончает чувства ребёнка настолько, что он становится восприимчив к слову. «Держа в руках скрипку, человек не способен совершить плохого»,- гласит старинная украинская мудр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младших школьников важным авторитетом является их учитель. Дети верят в него, в его слово, знания и справедливость. Поэтому так важно откликаться на любую беду своего ученика, спасать словами, которые необходимо уметь находить и вселять веру в свои силы. Он смотрит на жизнь через своего учителя. Наставления и суждения педагога воспринимаются ребенком как единственно правильные, которые он будет защищать и утвержда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должен понимать своих воспитанников, всех и каждого, чтобы дети могли почувствовать,  как радостно и интересно общаться с ним, были уверены в том, что учитель всегда придет на помощь, порадуется успехам и приободрит, в случае неудач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должен уметь  радоваться успехам своих воспитанников, тому, что каждый из детей растет, взрослеет, совершенствуется. Только в этом случае ребенок сможет увидеть продвижение, поверить в свои силы и себя,  сможет почувствовать, что к нему прислушиваются, что он интересен учителю, и они доверяют друг друг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– это зеркало семьи, в нем отражается нравственная чистота отца и матери. И чтобы хорошо узнать ребенка, необходимо узнать его семью. Задача школы и родителей - дать каждому ребенку счастье, которое состоит в раскрытие своих способностей, в любви к труду, в наслаждении красотой окружающего мира и в создании красоты для других. Только вместе с родителями, только общими силами, учитель может дать детям большое человеческое счасть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– учитель!  И я счастлива, что не ошиблась в своем выбор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 люблю свою работу, люблю школу и детей. Меня не страшат трудности этой профессии, я готова посвятить ей всю свою жизнь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02:00Z</dcterms:created>
  <dc:creator>Юля</dc:creator>
  <dc:description/>
  <cp:keywords/>
  <dc:language>en-US</dc:language>
  <cp:lastModifiedBy>ADMIN</cp:lastModifiedBy>
  <dcterms:modified xsi:type="dcterms:W3CDTF">2015-01-02T05:30:00Z</dcterms:modified>
  <cp:revision>7</cp:revision>
  <dc:subject/>
  <dc:title/>
</cp:coreProperties>
</file>