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аборатория технологических решен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тижения образовательных результатов по английскому языку, сопоставимых с результатами всероссийских и региональных исследований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атор Боженко Н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на августовской педагогической конференции «Инвестиции в образование – инвестиции в будущее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ы провели анализ всероссийских проверочных работ по английскому языку, которые учащиеся Нанайского района выполнили в прошлом учебном году в 7, 11 классах. Краевую диагностическую работу выполняли обучающиеся 8 классов. Участие образовательных организаций в ВПР по иностранным языкам являлось добровольным и предоставляло образовательным организациям возможность проверить владение английским языком на базовом уровне. Возможностью дополнительной оценки сформированности умений по предмету «Английский язык» воспользовались только 4 образовательные организации (школы сельских поселений Троицкое, Дубовый мыс, Маяк и Найхин). Контрольные измерительные материалы ВПР по иностранным языкам включали письменную и устную части и проверяли целый ряд элементов содержания образования по пяти видам речевой деятельности: аудированию, чтению, лексико-грамматическим навыкам, говорению, пись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Анализ образовательных результатов обучающихся Нанайского района в сопоставлении с результатами всероссийских и региональных исследований позволил сделать следующие выводы. В целом обучающиеся Нанайского района, принявшие участие в ВПР по английскому языку, подтвердили владение языком на базовом уровне. Хороших результатов участники ВПР достигли в рецептивных видах речевой деятельности (аудировании и чтении). Результаты в продуктивном виде речевой деятельности </w:t>
      </w:r>
      <w:r>
        <w:rPr>
          <w:b/>
        </w:rPr>
        <w:t>(говорении) у участников ВПР по английскому языку существенно ниже.</w:t>
      </w:r>
      <w:r>
        <w:rPr/>
        <w:t xml:space="preserve"> Умениями описывать картинку, излагать факты, грамматически правильно оформлять высказывание хорошо владеют менее  5% участников проверочной работы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Таким образом, отмечается крайне низкий процент выполнения заданий </w:t>
      </w:r>
      <w:r>
        <w:rPr>
          <w:b/>
        </w:rPr>
        <w:t>по говорению в 7 классах:</w:t>
      </w:r>
      <w:r>
        <w:rPr/>
        <w:t xml:space="preserve"> монологическое высказывание на основе плана и визуальной информации. Цифры говорят сами о себе. </w:t>
      </w:r>
      <w:r>
        <w:rPr>
          <w:b/>
        </w:rPr>
        <w:t>7 классы.</w:t>
      </w:r>
      <w:r>
        <w:rPr/>
        <w:t xml:space="preserve"> 4 % - Нанайский район, 37 % - регион, 40 % - Россия. Вот это то проблемное поле, на которое необходимо обратить внимание не только учителям английского языка. Я призываю также администрации школ района, которые осуществляют контроль образовательного процесса. Обратите внимание на эту проблему. Современное обучение иностранному языку – это коммуникативное обучение в первую очередь. Школа должна научить детей общаться на английском язык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Полученные результаты ВПР по английскому языку будут использованы для совершенствования методики преподавания английского языка и для индивидуальной работы с обучающими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ходе обсуждения результатов проверочных работ учителя района признаю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. Необходимость </w:t>
      </w:r>
      <w:r>
        <w:rPr>
          <w:b/>
        </w:rPr>
        <w:t>творческого авторского подхода</w:t>
      </w:r>
      <w:r>
        <w:rPr/>
        <w:t xml:space="preserve"> к построению урока. Можно сколько угодно рассуждать «о высоких материях», знать наизусть энциклопедии, но без творческого подхода к организации обучения нам не обойтись. Создание психологического комфорта, общая деятельность, единая цель очень важны в достижении планируемых результа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Второе – это признание большого значения </w:t>
      </w:r>
      <w:r>
        <w:rPr>
          <w:b/>
        </w:rPr>
        <w:t>качества подготовки учителя к уроку</w:t>
      </w:r>
      <w:r>
        <w:rPr/>
        <w:t>. Урок вместе с подготовкой нужно рассматривать как систему. Этап подготовки урока более важен, чем этап проведения, так как хорошо продуманный и тщательно подготовленный урок даст качественный результат. Советуем учителям обратить внимание на такую технику, как «Конструктор урока» – очень продуктивная вещь. Я делаю так – пишу все составные части конспекта урока на отдельных карточках, т.е. на одной карточке цель и задачи, на 2-й – оборудование, на третьей – способы проверки д/з и т.д. Если к каким-то урокам методическая база совпадает, карточки становятся многоразовыми и составляют картотеку методических приемов, которые в итоге складываются в единую оригинальную систему уро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Третье – необходимость </w:t>
      </w:r>
      <w:r>
        <w:rPr>
          <w:b/>
        </w:rPr>
        <w:t>четкого планирования времени урока</w:t>
      </w:r>
      <w:r>
        <w:rPr/>
        <w:t xml:space="preserve">. Незанятость учащихся на уроке расслабляет их внимание, отвлекает от учебной деятельности, делая процесс обучения малоэффективным. Четкий временной алгоритм работы настраивает на деловой подход: «поменьше болтовни – побольше дела». </w:t>
      </w:r>
      <w:r>
        <w:rPr>
          <w:b/>
        </w:rPr>
        <w:t>Большую часть времени урока следует посвятить обучению монологической и диалогической речи, как приоритетным видам речевой деятельности.</w:t>
      </w:r>
      <w:r>
        <w:rPr/>
        <w:t xml:space="preserve"> В связи с этим использовать современные техники обучения говорению: создание ситуаций речевого и условно-речевого общения, организация ролевых игр на английском языке, описание картинок, фотографий с выражением личностного отношения к разным событиям и фактам, пересказ прочитанных и прослушанных текстов на английском язык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4. Обучение в системе и логической последовательности,</w:t>
      </w:r>
      <w:r>
        <w:rPr/>
        <w:t xml:space="preserve"> а главное – понимание и осознание учителем стратегии и тактики обучения, необходимости и важности выполнения всех требований алгоритма подготовки – диагностирования, прогнозирования и проектирования урока также играют важную роль в эффективности обучения. Приведу слова В.А. Сухомлинского: «Без предвидения и научного расчета педагогика похожа на знахарство, а учитель, который не хочет или не умеет рассчитывать – на неграмотную няньку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этом отношении на помощь нам приходят мониторинговые и диагностические работы, которые позволяют нам выявить и проанализировать реальный уровень достижения планируемых образовательных результатов, продумать стратегию и тактику обучения в данном образовательном учреждении и коллективе обучающихс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22:00Z</dcterms:created>
  <dc:creator>Надежда</dc:creator>
  <dc:description/>
  <cp:keywords/>
  <dc:language>en-US</dc:language>
  <cp:lastModifiedBy>Надежда</cp:lastModifiedBy>
  <dcterms:modified xsi:type="dcterms:W3CDTF">2019-10-07T01:09:00Z</dcterms:modified>
  <cp:revision>11</cp:revision>
  <dc:subject/>
  <dc:title/>
</cp:coreProperties>
</file>